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Times New Roman"/>
          <w:color w:val="000000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宁波市标准化经费补助申报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2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初审单位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)                                                      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年  月  日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1"/>
        <w:gridCol w:w="3590"/>
        <w:gridCol w:w="2983"/>
        <w:gridCol w:w="1841"/>
        <w:gridCol w:w="1845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 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一波</cp:lastModifiedBy>
  <dcterms:modified xsi:type="dcterms:W3CDTF">2025-03-06T11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