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创艺简标宋"/>
          <w:w w:val="78"/>
          <w:kern w:val="0"/>
          <w:sz w:val="32"/>
          <w:szCs w:val="32"/>
          <w:lang w:eastAsia="zh-CN"/>
        </w:rPr>
      </w:pPr>
      <w:r>
        <w:rPr>
          <w:rFonts w:ascii="创艺简标宋" w:hAnsi="创艺简标宋" w:eastAsia="创艺简标宋"/>
          <w:color w:val="FF0000"/>
          <w:spacing w:val="11"/>
          <w:w w:val="78"/>
          <w:kern w:val="0"/>
          <w:sz w:val="84"/>
          <w:szCs w:val="84"/>
        </w:rPr>
        <w:t>宁波市电工电气行业协会</w:t>
      </w:r>
      <w:r>
        <w:rPr>
          <w:rFonts w:ascii="创艺简标宋" w:hAnsi="创艺简标宋" w:eastAsia="创艺简标宋"/>
          <w:color w:val="FF0000"/>
          <w:spacing w:val="11"/>
          <w:w w:val="78"/>
          <w:kern w:val="0"/>
          <w:sz w:val="84"/>
          <w:szCs w:val="84"/>
          <w:lang w:eastAsia="zh-CN"/>
        </w:rPr>
        <w:t>文件</w: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w w:val="78"/>
          <w:kern w:val="0"/>
          <w:sz w:val="32"/>
          <w:szCs w:val="22"/>
          <w:lang w:eastAsia="zh-CN"/>
        </w:rPr>
      </w:pPr>
      <w:r>
        <w:rPr>
          <w:rFonts w:eastAsia="创艺简标宋" w:ascii="Calibri" w:hAnsi="Calibri"/>
          <w:w w:val="78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Calibri" w:hAnsi="Calibri" w:eastAsia="仿宋_GB2312"/>
          <w:kern w:val="0"/>
          <w:sz w:val="32"/>
          <w:szCs w:val="22"/>
        </w:rPr>
      </w:pPr>
      <w:r>
        <w:rPr>
          <w:rFonts w:eastAsia="仿宋_GB2312" w:ascii="Calibri" w:hAnsi="Calibri"/>
          <w:kern w:val="0"/>
          <w:sz w:val="32"/>
          <w:szCs w:val="22"/>
        </w:rPr>
      </w:r>
    </w:p>
    <w:p>
      <w:pPr>
        <w:pStyle w:val="Normal"/>
        <w:snapToGrid w:val="false"/>
        <w:spacing w:lineRule="atLeast" w:line="580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  <w:lang w:eastAsia="zh-CN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</w:t>
      </w: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开展</w:t>
      </w:r>
      <w:r>
        <w:rPr>
          <w:rFonts w:eastAsia="创艺简标宋" w:ascii="创艺简标宋" w:hAnsi="创艺简标宋"/>
          <w:kern w:val="0"/>
          <w:sz w:val="44"/>
          <w:szCs w:val="44"/>
          <w:lang w:val="en-US" w:eastAsia="zh-CN"/>
        </w:rPr>
        <w:t>2024</w:t>
      </w:r>
      <w:r>
        <w:rPr>
          <w:rFonts w:ascii="创艺简标宋" w:hAnsi="创艺简标宋" w:eastAsia="创艺简标宋"/>
          <w:kern w:val="0"/>
          <w:sz w:val="44"/>
          <w:szCs w:val="44"/>
          <w:lang w:val="en-US" w:eastAsia="zh-CN"/>
        </w:rPr>
        <w:t>年度</w:t>
      </w: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宁波市电工电气行业协会</w:t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成员单位年度表彰评选</w:t>
      </w:r>
      <w:r>
        <w:rPr>
          <w:rFonts w:ascii="创艺简标宋" w:hAnsi="创艺简标宋" w:eastAsia="创艺简标宋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会员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表彰行业先进、树立典型，充分展示宁波市电工电气行业精神风貌，营造向先进学习的良好氛围，同时进一步加强行业交流，扩大行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品牌</w:t>
      </w:r>
      <w:r>
        <w:rPr>
          <w:rFonts w:ascii="仿宋_GB2312" w:hAnsi="仿宋_GB2312" w:eastAsia="仿宋_GB2312"/>
          <w:kern w:val="0"/>
          <w:sz w:val="32"/>
          <w:szCs w:val="32"/>
        </w:rPr>
        <w:t>影响力，根据协会《章程》并结合宁波市电工电气行业实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经协会三届五次理事会议商讨，决定开展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度宁波市电工电气行业协会成员单位年度表彰评选工作，</w:t>
      </w:r>
      <w:r>
        <w:rPr>
          <w:rFonts w:ascii="仿宋_GB2312" w:hAnsi="仿宋_GB2312" w:eastAsia="仿宋_GB2312"/>
          <w:kern w:val="0"/>
          <w:sz w:val="32"/>
          <w:szCs w:val="32"/>
        </w:rPr>
        <w:t>现将具体事项通知如下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一、评选项目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领军企业、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行业协会突出贡献企业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度行业协会创新力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行业协会新锐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年度行业协会优秀赋能企业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年度行业协会优秀供应商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行业协会先进个人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先进个人根据企业家在协会工作中的参与度、贡献度以及行业公信力，由秘书处提名并结合个人申报产生）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二、评选对象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宁波市电工电气行业协会全体会员单位，在企业内担任董事长（董事会主席）、总经理（厂长）等主要领导职务的人员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三、评选原则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一）公平、公开、公正的原则。以数据和主要事迹为依据，实现评选工作的程序化和科学化，使评选出的结果为行业广大会员所认可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二）自愿原则。会员企业和企业家对照评选标准自行斟酌，自愿参评，并对所报送材料的真实性负责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三）典型性原则。为树立行业榜样，总结推广先进经验，引领行业高质量发展，评选突出企业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eastAsia="zh-CN"/>
        </w:rPr>
        <w:t>聚焦主业、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改革创新的先进典型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四）评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委员会的产生：为确保评比工作的客观、公正，将专门成立会长、理事、会员、监事、顾问专家组成“评选委员会”，负责对评比工作进行审核、认定和监督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五）评选委员会委员涉及到本企业评比时暂作回避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四、评选流程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一）候选名单产生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自主申报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推荐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符合条件单位根据实际情况自荐或推荐（可同时申报多个奖项），无论申报何种评选项目均需完整填写申报表。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申报时间：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资料审核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协会秘书处对提交资料进行初审，对填写不合规或材料缺少的资料给予退回，并联系会员单位及时补充。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资料审核和补充提交时间：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评分遴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评选委员会根据评比标准，经认真审查、评选，对申报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领军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突出贡献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创新力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新锐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优秀赋能企业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优秀供应商、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度行业协会先进个人的资料进行评分遴选。集中评审时间为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月中旬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二）社会公示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根据评分结果，在协会官网和公众号上对入围企业进行公示。公示期间欢迎社会各界监督评议，协会将对反映的情况和问题认真受理，并上报理事会议定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三）表彰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获奖会员单位（个人）在三届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次会员大会上颁发奖杯、证书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在官网、公众号上对获奖对象进行专题宣传和展示报道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五、表彰评比标准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（一）参评企业基本条件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在宁波市行政区域内注册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或设立宁波办事处</w:t>
      </w:r>
      <w:r>
        <w:rPr>
          <w:rFonts w:ascii="仿宋_GB2312" w:hAnsi="仿宋_GB2312" w:eastAsia="仿宋_GB2312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具有独立法人资格且为宁波市电工电气行业协会成员单位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未被列入经营异常名录或严重失信主体名单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近两年未发生重大安全、质量、环保等事故以及偷税漏税、知识产权等违法违规行为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（二）评选细分标准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领军企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总产值、企业增加值、实现利税、上缴税金等经济指标贡献大。具体指标：年营业收入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亿以上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重视自主创新，具有健全的研发部门，较高的研发投入；拥有技术水平高、实践经验丰富技术带头人及科研团队；（如：创建院士工作站、博士后工作站、博士创新站等高层次科技创新平台，支撑企业技术、产品，人才培养，成果转化等创新工作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重视企业品牌建设，创省级以上名牌，具有一定数量的实用或发明专利，在行业中享有较高知名度和市场占有率，具有较强的引领带动作用；（如：获得省“品字标”品牌、省知名商号、省商标品牌战略示范企业、省级守重企业等省级创牌荣誉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获得省级以上专精特新企业、科技型企业、政府质量奖等多项荣誉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突出贡献企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守法经营、依法纳税，有良好的信誉记录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自觉遵守协会章程，热心支持协会工作，积极参与协会组织的各项活动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在管理与技术创新、节能减排、转型升级、循环经济等方面有显著成绩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责任、义务、和谐、守信与企业发展融为一体，积极参与公益事业，在诚信建设中贡献突出，企业信用为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AAA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级以上信用等级或获得县级及以上诚信建设工作荣誉优先推荐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创新力企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勇于改革和创新，在新型电力系统构建战略下，积极探索和实践，制定科学的发展策略和具备完善的研究开发管理制度文件，每年研发经费投入不低于销售额的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%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在数字化转型、绿色发展方面具有较强的创新能力，企业的创新力在行业有一定的引领力和示范性，具有代表性、示范性的产品或技术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积极研发和培育自主品牌，拥有有效的知识产权，如专利、商标、软件著作权等，科技成果转化能力突出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重视人才培育和研发团队建设，拥有一支高素质的研发团队，包括工程师和技术人员等。重视新质生产力培育，具有较强的科研精神和创新能力，能够为企业的发展提供持续的技术支持和创新动力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新锐企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经营状况良好，有较强的盈利能力，且经营情况有较好成长性；企业总产值、企业增加值、实现利税、上缴税金等经济指标贡献较大。具体指标：年营业收入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万元以上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近三年企业研发投入占主营业务收入比重保持在较高水平，在研发机构、人才队伍建设等方面成效显著；（如：创建企业工程（技术）研发中心、企业科协等市级创新平台，入围市优质产品目录等）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拥有自主知识产权和核心技术优势，具有一定数量的实用和发明专利证书，荣获相关知识产权奖项，产品拥有良好的成长潜力及市场发展前景，有一定的市场占有率和前瞻性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有较为健全的质量、测量、知识产权等管理体系，产品技术符合可持续发展战略，行业排位、品牌形象、产业升级处于市内领先，具有良好的潜能和经济发展的带动力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优秀赋能企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企业在技术、产品、服务等方面具有先进性，商业模式、运营模式具有创新性，经济或社会效益显著。（申报单位本年度获得市级或市级以上相关奖项）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申报单位可以为产业数字赋能、金融赋能、科研赋能、知产赋能、服务赋能单位，具有服务行业会员企业典型案例（可提供典型案例、脱敏合同或项目验收证明）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从行业会员企业实际需求出发，全程提供需求对接与跟踪服务，为企业找到最优的技术、产品、服务解决方案，建立常态化的需求对接服务机制，为服务企业起到良好的降本、提质、增效实际效果；（电话调研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与协会保持紧密联系沟通，并建立会员企业长期发展支持体系，配合参与协会开展的各类培训、沙龙、论坛、对接会等赋能助力服务，在行业内具有良好的口碑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优秀供应商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与行业会员企业建立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年及以上友好合作关系，供货数量和质量稳定，且资质资料齐全；（提供反映供货销量的相关证明材料）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提供产品质量好，符合国家及相关标准要求，合作期间未出现重大品质事故或品质异常，市场声誉和行业口碑较好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诚实守信，在合同履约、售后服务、价格公道等方面保持诚信经营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积极参与协会组织的上下游对接会、论坛等活动，为会员企业推介优质的产品、工程和服务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年度行业协会年度先进个人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热心协会工作，自觉遵守协会章程，积极支持协会工作和参加协会活动，为协会发展提供建议意见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认真贯彻党的路线、方针、政策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遵守国家法律法规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积极履行社会责任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诚信经营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照章纳税，荣获区县级或市级以上政府部门的荣誉称号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聚焦实业、做精主业，具有突出的创业创新实践和先进的经营理念，在建立现代企业制度、转变企业发展方式、提高发展质量和效益等方面业绩显著；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切实履行社会责任，在安置就业、保障职工合法权益，投身扶贫事业、光彩事业和公益慈善事业等方面成绩突出。拥有良好的公众形象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六、参评方式及要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参评形式为书面评选。各参评单位根据实际情况填写相关申报表，“单位评比”填报申报表（附件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，附件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，“先进个人评比”填报（附件</w:t>
      </w:r>
      <w:r>
        <w:rPr>
          <w:rFonts w:eastAsia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），并对应考评细则完善佐证材料（包括各类荣誉、资质、项目证书、行业年度统计表）等，形成参评资料，提交电子版至协会秘书处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  <w:lang w:eastAsia="zh-CN"/>
        </w:rPr>
        <w:t>按照相关要求，本次评选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不在评选前后直接或变相收取各种费用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  <w:lang w:eastAsia="zh-CN"/>
        </w:rPr>
        <w:t>，请广大会员单位积极参评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 w:val="false"/>
          <w:kern w:val="0"/>
          <w:sz w:val="32"/>
          <w:szCs w:val="32"/>
        </w:rPr>
        <w:t>、联系方式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家康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056930696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立群：</w:t>
      </w:r>
      <w:r>
        <w:rPr>
          <w:rFonts w:eastAsia="仿宋_GB2312" w:ascii="仿宋_GB2312" w:hAnsi="仿宋_GB2312"/>
          <w:kern w:val="0"/>
          <w:sz w:val="32"/>
          <w:szCs w:val="32"/>
        </w:rPr>
        <w:t>15306663746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胡湾湾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506742828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楼益玲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486005700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单位表彰评比申报表</w:t>
      </w:r>
    </w:p>
    <w:p>
      <w:pPr>
        <w:pStyle w:val="Normal"/>
        <w:snapToGrid w:val="false"/>
        <w:spacing w:lineRule="atLeast" w:line="580"/>
        <w:ind w:firstLine="1641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全年工业数据统计表</w:t>
      </w:r>
    </w:p>
    <w:p>
      <w:pPr>
        <w:pStyle w:val="Normal"/>
        <w:snapToGrid w:val="false"/>
        <w:spacing w:lineRule="atLeast" w:line="580"/>
        <w:ind w:firstLine="1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先进个人表彰评比申报表</w:t>
      </w:r>
    </w:p>
    <w:p>
      <w:pPr>
        <w:pStyle w:val="Normal"/>
        <w:snapToGrid w:val="false"/>
        <w:spacing w:lineRule="atLeast" w:line="5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ind w:firstLine="48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市民政局，全体会员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widowControl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单位表彰评比申报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53"/>
        <w:gridCol w:w="2591"/>
        <w:gridCol w:w="2531"/>
      </w:tblGrid>
      <w:tr>
        <w:trPr>
          <w:trHeight w:val="6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领军企业</w:t>
            </w: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突出贡献企业</w:t>
            </w: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创新力企业</w:t>
            </w: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新锐企业</w:t>
            </w: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优秀赋能企业</w:t>
            </w:r>
            <w:r>
              <w:rPr>
                <w:rStyle w:val="NormalCharacter"/>
                <w:rFonts w:eastAsia="Wingdings" w:cs="Wingdings" w:ascii="Wingdings" w:hAnsi="Wingding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Style w:val="NormalCharacter"/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行业协会优秀供应商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员工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发人员数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工业产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发投入（万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介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报理由（企业荣誉、项目资质情况、企业创新及品牌建设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附页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司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选委员会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widowControl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度工业数据</w:t>
      </w:r>
      <w:r>
        <w:rPr>
          <w:rFonts w:ascii="黑体" w:hAnsi="黑体" w:cs="黑体" w:eastAsia="黑体"/>
          <w:kern w:val="0"/>
          <w:sz w:val="32"/>
          <w:szCs w:val="32"/>
        </w:rPr>
        <w:t>统计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righ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(</w:t>
      </w:r>
      <w:r>
        <w:rPr>
          <w:rFonts w:ascii="黑体" w:hAnsi="黑体" w:cs="黑体" w:eastAsia="黑体"/>
          <w:kern w:val="0"/>
          <w:sz w:val="24"/>
          <w:szCs w:val="24"/>
        </w:rPr>
        <w:t>单位：万元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40"/>
        <w:gridCol w:w="315"/>
        <w:gridCol w:w="1065"/>
        <w:gridCol w:w="855"/>
        <w:gridCol w:w="900"/>
        <w:gridCol w:w="672"/>
        <w:gridCol w:w="1158"/>
        <w:gridCol w:w="1425"/>
      </w:tblGrid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总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产品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销售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口交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产总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债总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销售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税总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部从业人员平均人数（人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产量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（产量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止累计（产量）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先进个人表彰评比申报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77"/>
        <w:gridCol w:w="2316"/>
        <w:gridCol w:w="1988"/>
      </w:tblGrid>
      <w:tr>
        <w:trPr>
          <w:trHeight w:val="5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度行业协会先进个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与协会会议、活动，提出建议意见等工作情况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个人所获荣誉、奖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贡献，包括公益事业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选委员会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737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4-12-16T05:29:07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F80637214321BF5A78AE998AA25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